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34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15/08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6/08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7/08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8/08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9/08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0/08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1/08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hôm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ầ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ánh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-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-Ti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-Hợi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ằng- Thảo, Siêu âm Lô Thị Kim; XQ: Lô Văn Ba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5  tháng 08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2:00Z</dcterms:created>
  <dc:creator>Administrator</dc:creator>
  <dc:description/>
  <cp:keywords/>
  <dc:language>en-US</dc:language>
  <cp:lastModifiedBy>Administrator</cp:lastModifiedBy>
  <dcterms:modified xsi:type="dcterms:W3CDTF">2022-08-15T02:22:00Z</dcterms:modified>
  <cp:revision>1</cp:revision>
  <dc:subject/>
  <dc:title>BẢNG TRỰC TOÀN VIỆN TUẦN THỨ 34 NĂM 2022</dc:title>
</cp:coreProperties>
</file>