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32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01/08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2/08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3/08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4/08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5/08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6/08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7/08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hùa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ằng- Thảo, Siêu âm Lô Thị Mỹ Kim; XQ: Lô Văn Ba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01 tháng 08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2:00Z</dcterms:created>
  <dc:creator>Administrator</dc:creator>
  <dc:description/>
  <cp:keywords/>
  <dc:language>en-US</dc:language>
  <cp:lastModifiedBy>Administrator</cp:lastModifiedBy>
  <dcterms:modified xsi:type="dcterms:W3CDTF">2022-08-01T02:25:00Z</dcterms:modified>
  <cp:revision>2</cp:revision>
  <dc:subject/>
  <dc:title>BẢNG TRỰC TOÀN VIỆN TUẦN THỨ 32 NĂM 2022</dc:title>
</cp:coreProperties>
</file>