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31 NĂM 2022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2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25/07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6/07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7/07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8/07/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9/07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30/07/20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31/07/2022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</w:tr>
      <w:tr>
        <w:trPr>
          <w:trHeight w:val="3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kh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Bì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 Sơ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Vân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- Dũ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  </w:t>
            </w:r>
          </w:p>
        </w:tc>
      </w:tr>
      <w:tr>
        <w:trPr>
          <w:trHeight w:val="4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Hằng- Hạnh, Siêu âm Lữ Văn Giang; XQ: Lô Hải Dương</w:t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5 tháng 07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24:00Z</dcterms:created>
  <dc:creator>Administrator</dc:creator>
  <dc:description/>
  <cp:keywords/>
  <dc:language>en-US</dc:language>
  <cp:lastModifiedBy>Administrator</cp:lastModifiedBy>
  <dcterms:modified xsi:type="dcterms:W3CDTF">2022-07-25T07:17:00Z</dcterms:modified>
  <cp:revision>4</cp:revision>
  <dc:subject/>
  <dc:title>BẢNG TRỰC TOÀN VIỆN TUẦN THỨ 31 NĂM 2022</dc:title>
</cp:coreProperties>
</file>