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8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4/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7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7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7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7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7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iên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-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- Thảo, Siêu âm Lô Thị Kim:; XQ: Lô Văn Ba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Chi, Vân, My,Trung, Đía, Tơm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4 tháng 07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2:00Z</dcterms:created>
  <dc:creator>Administrator</dc:creator>
  <dc:description/>
  <cp:keywords/>
  <dc:language>en-US</dc:language>
  <cp:lastModifiedBy>Administrator</cp:lastModifiedBy>
  <cp:lastPrinted>2022-07-04T10:12:00Z</cp:lastPrinted>
  <dcterms:modified xsi:type="dcterms:W3CDTF">2022-07-04T03:13:00Z</dcterms:modified>
  <cp:revision>1</cp:revision>
  <dc:subject/>
  <dc:title>BẢNG TRỰC TOÀN VIỆN TUẦN THỨ 28 NĂM 2022</dc:title>
</cp:coreProperties>
</file>