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7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27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/06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8/06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9/06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0/06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1/07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2/07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3/07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Xừ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 –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u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ạnh- Thảo, Siêu âm Lữ Văn Giang:; XQ: Lô Hải Dương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Hằng, Moong Sơn, Võ Thắm, Sùa, Tơm, Nhìa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7 tháng 06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4:00Z</dcterms:created>
  <dc:creator>Administrator</dc:creator>
  <dc:description/>
  <cp:keywords/>
  <dc:language>en-US</dc:language>
  <cp:lastModifiedBy>Administrator</cp:lastModifiedBy>
  <dcterms:modified xsi:type="dcterms:W3CDTF">2022-06-27T02:45:00Z</dcterms:modified>
  <cp:revision>1</cp:revision>
  <dc:subject/>
  <dc:title>BẢNG TRỰC TOÀN VIỆN TUẦN THỨ 27 NĂM 2022</dc:title>
</cp:coreProperties>
</file>