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6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20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2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06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06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06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-Hồ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-Hồ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-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-Hằ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-Thảo, Siêu âm Lô Thị Kim:; XQ: Lô Văn Ba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Tiệp, Vân, Phúc, Nhìa, Lương, Tu, My Ly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0 tháng 06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4:00Z</dcterms:created>
  <dc:creator>Administrator</dc:creator>
  <dc:description/>
  <cp:keywords/>
  <dc:language>en-US</dc:language>
  <cp:lastModifiedBy>LAM XUNG 37</cp:lastModifiedBy>
  <dcterms:modified xsi:type="dcterms:W3CDTF">2022-06-20T02:50:00Z</dcterms:modified>
  <cp:revision>2</cp:revision>
  <dc:subject/>
  <dc:title>BẢNG TRỰC TOÀN VIỆN TUẦN THỨ 26 NĂM 2022</dc:title>
</cp:coreProperties>
</file>