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5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13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4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5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06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8/06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9/06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ượ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Cở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-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-Hồ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Hạnh-Thảo, Siêu âm: Lữ Văn Giang; XQ: Lô Hải Dương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Cán bộ hộ tống nếu trong tuần cần hỗ trợ thì cán bộ tiếp theo là: Điều dưỡng: Võ Thắm, Chi, Moong Sơn, Lâm, Sùa, Đía,Trung, P. Thắm 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3 tháng 06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0:00Z</dcterms:created>
  <dc:creator>Administrator</dc:creator>
  <dc:description/>
  <cp:keywords/>
  <dc:language>en-US</dc:language>
  <cp:lastModifiedBy>LAM XUNG 37</cp:lastModifiedBy>
  <dcterms:modified xsi:type="dcterms:W3CDTF">2022-06-13T02:41:00Z</dcterms:modified>
  <cp:revision>2</cp:revision>
  <dc:subject/>
  <dc:title>BẢNG TRỰC TOÀN VIỆN TUẦN THỨ 25 NĂM 2022</dc:title>
</cp:coreProperties>
</file>