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4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06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6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1/06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2/06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ùa 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Dũng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Vâ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ó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-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Hạnh-Hằng, Siêu âm: Lô Thị Kim; XQ: Lô Văn Ba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/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Tu, Thúy, Phúc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6 tháng 06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6:00Z</dcterms:created>
  <dc:creator>Administrator</dc:creator>
  <dc:description/>
  <cp:keywords/>
  <dc:language>en-US</dc:language>
  <cp:lastModifiedBy>Administrator</cp:lastModifiedBy>
  <cp:lastPrinted>2022-06-06T10:08:00Z</cp:lastPrinted>
  <dcterms:modified xsi:type="dcterms:W3CDTF">2022-06-06T03:08:00Z</dcterms:modified>
  <cp:revision>2</cp:revision>
  <dc:subject/>
  <dc:title>BẢNG TRỰC TOÀN VIỆN TUẦN THỨ 24 NĂM 2022</dc:title>
</cp:coreProperties>
</file>