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2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23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5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5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5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5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5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8/05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9/05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ôm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-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-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Hạnh-Uyên, Siêu âm:Lữ Văn Giang; XQ:Lô Văn Ba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Sùa, My, Nhìa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3 tháng 05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5:00Z</dcterms:created>
  <dc:creator>Administrator</dc:creator>
  <dc:description/>
  <cp:keywords/>
  <dc:language>en-US</dc:language>
  <cp:lastModifiedBy>Administrator</cp:lastModifiedBy>
  <dcterms:modified xsi:type="dcterms:W3CDTF">2022-05-23T02:26:00Z</dcterms:modified>
  <cp:revision>1</cp:revision>
  <dc:subject/>
  <dc:title>BẢNG TRỰC TOÀN VIỆN TUẦN THỨ 22 NĂM 2022</dc:title>
</cp:coreProperties>
</file>