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18 NĂM 2022</w:t>
      </w:r>
    </w:p>
    <w:tbl>
      <w:tblPr>
        <w:tblW w:w="158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02"/>
        <w:gridCol w:w="2946"/>
        <w:gridCol w:w="1680"/>
        <w:gridCol w:w="1820"/>
        <w:gridCol w:w="1680"/>
        <w:gridCol w:w="1680"/>
        <w:gridCol w:w="893"/>
        <w:gridCol w:w="787"/>
        <w:gridCol w:w="1820"/>
        <w:gridCol w:w="877"/>
        <w:gridCol w:w="943"/>
      </w:tblGrid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2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25/04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6/04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7/04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28/04/2022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29/04/2022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7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30/04/2022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1/05/2022</w:t>
            </w:r>
          </w:p>
        </w:tc>
      </w:tr>
      <w:tr>
        <w:trPr>
          <w:trHeight w:val="5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ầm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ầm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</w:tr>
      <w:tr>
        <w:trPr>
          <w:trHeight w:val="37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ô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ầu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ùa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ì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uyê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ô Hải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ạm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 L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 - Hồ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ơm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ang -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Nga- Gia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                      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Uyên, Hạnh (25-30/4), Siêu âm:Lữ Văn Giang; XQ:Lô Văn Ba</w:t>
            </w:r>
          </w:p>
        </w:tc>
      </w:tr>
      <w:tr>
        <w:trPr>
          <w:trHeight w:val="460" w:hRule="atLeast"/>
        </w:trPr>
        <w:tc>
          <w:tcPr>
            <w:tcW w:w="1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720" w:hanging="0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Cán bộ hộ tống nếu trong tuần cần hỗ trợ thì cán bộ tiếp theo là: Điều dưỡng: Nhìa, Dìa, Moong Sơn, Tu, Hòe </w:t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 25 tháng 04 năm 202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19 NĂM 2022</w:t>
      </w:r>
    </w:p>
    <w:tbl>
      <w:tblPr>
        <w:tblW w:w="158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02"/>
        <w:gridCol w:w="2946"/>
        <w:gridCol w:w="1680"/>
        <w:gridCol w:w="1820"/>
        <w:gridCol w:w="1680"/>
        <w:gridCol w:w="1680"/>
        <w:gridCol w:w="893"/>
        <w:gridCol w:w="787"/>
        <w:gridCol w:w="1820"/>
        <w:gridCol w:w="877"/>
        <w:gridCol w:w="943"/>
      </w:tblGrid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2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02/05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3/05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4/05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5/05/202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6/05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7/05/202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8/05/2022</w:t>
            </w:r>
          </w:p>
        </w:tc>
      </w:tr>
      <w:tr>
        <w:trPr>
          <w:trHeight w:val="5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ầm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</w:tr>
      <w:tr>
        <w:trPr>
          <w:trHeight w:val="37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ứ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ủ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ơ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ù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Bì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t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ạm 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 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-H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ạm 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 Ly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ang -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- Gia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  <w:t>Đí, Kim, M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                                                                        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ay-Đí-Kim</w:t>
            </w:r>
          </w:p>
        </w:tc>
      </w:tr>
      <w:tr>
        <w:trPr>
          <w:trHeight w:val="46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Trực phòng mổ:Thảo, Hằng (01-15/5), Siêu âm:Lô Thị Mỹ Kim; XQ:Lô Văn Dương </w:t>
            </w:r>
          </w:p>
        </w:tc>
      </w:tr>
      <w:tr>
        <w:trPr>
          <w:trHeight w:val="460" w:hRule="atLeast"/>
        </w:trPr>
        <w:tc>
          <w:tcPr>
            <w:tcW w:w="1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720" w:hanging="0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án bộ hộ tống nếu trong tuần cần hỗ trợ thì cán bộ tiếp theo là: Điều dưỡng: Thúy, My, Sùa,Chi,Vân,Trung</w:t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25 tháng 04 năm 202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760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40:00Z</dcterms:created>
  <dc:creator>Administrator</dc:creator>
  <dc:description/>
  <cp:keywords/>
  <dc:language>en-US</dc:language>
  <cp:lastModifiedBy>Administrator</cp:lastModifiedBy>
  <dcterms:modified xsi:type="dcterms:W3CDTF">2022-04-25T03:41:00Z</dcterms:modified>
  <cp:revision>1</cp:revision>
  <dc:subject/>
  <dc:title>BẢNG TRỰC TOÀN VIỆN TUẦN THỨ 18 NĂM 2022</dc:title>
</cp:coreProperties>
</file>