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5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 04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4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4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4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7/04/2022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8/04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 07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/04/20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4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 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Kh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oạ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, Thảo, Siêu âm: Lô Thị Mỹ Kim; XQ: Lô Văn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/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Chi,Tơm, Lương, P Thắm,Tiệp, Trung 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4  tháng 04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2:00Z</dcterms:created>
  <dc:creator>Administrator</dc:creator>
  <dc:description/>
  <cp:keywords/>
  <dc:language>en-US</dc:language>
  <cp:lastModifiedBy>LAM XUNG 37</cp:lastModifiedBy>
  <dcterms:modified xsi:type="dcterms:W3CDTF">2022-04-04T04:18:00Z</dcterms:modified>
  <cp:revision>7</cp:revision>
  <dc:subject/>
  <dc:title>BẢNG TRỰC TOÀN VIỆN TUẦN THỨ 15 NĂM 2022</dc:title>
</cp:coreProperties>
</file>