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3 NĂM 2022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3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2/03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03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4/03/2022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5/03/202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6/03/202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03/2022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Uyên, Hằng,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 Trung, Đía, Sùa, Võ Thắm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1  tháng 03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39:00Z</dcterms:created>
  <dc:creator>Administrator</dc:creator>
  <dc:description/>
  <cp:keywords/>
  <dc:language>en-US</dc:language>
  <cp:lastModifiedBy>Administrator</cp:lastModifiedBy>
  <dcterms:modified xsi:type="dcterms:W3CDTF">2022-03-21T03:09:00Z</dcterms:modified>
  <cp:revision>2</cp:revision>
  <dc:subject/>
  <dc:title>BẢNG TRỰC TOÀN VIỆN TUẦN THỨ 13 NĂM 2022</dc:title>
</cp:coreProperties>
</file>