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9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2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2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2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4/02/2022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5/02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6/02/20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2/2022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ình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 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 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phân luồng khai b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K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YT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ân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Lâ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KSD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Hằng, Siêu âm: Lô Thị Mỹ Kim; XQ: Ba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My, Ly, Chi, Tơm, Tiệp   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1  tháng 02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1:00Z</dcterms:created>
  <dc:creator>Administrator</dc:creator>
  <dc:description/>
  <cp:keywords/>
  <dc:language>en-US</dc:language>
  <cp:lastModifiedBy>LAM XUNG 37</cp:lastModifiedBy>
  <cp:lastPrinted>2022-02-21T09:51:00Z</cp:lastPrinted>
  <dcterms:modified xsi:type="dcterms:W3CDTF">2022-02-21T03:55:00Z</dcterms:modified>
  <cp:revision>3</cp:revision>
  <dc:subject/>
  <dc:title>BẢNG TRỰC TOÀN VIỆN TUẦN THỨ 09 NĂM 2022</dc:title>
</cp:coreProperties>
</file>