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07 NĂM 2022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7/02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8/02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9/02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0/02/2022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1/02/2022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2/02/2022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3/02/2022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Gi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iệp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My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phân luồng khai bá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YTC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ân s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Hương-Chiến-Hằng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May-Đí-Kim  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 Hạnh, Hằng, Siêu âm: Lữ Văn Giang; XQ: 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 Thảo,Sùa, Tiệp, Vân, Lâm, Chi, Lương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9 tháng 02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9:00Z</dcterms:created>
  <dc:creator>Administrator</dc:creator>
  <dc:description/>
  <cp:keywords/>
  <dc:language>en-US</dc:language>
  <cp:lastModifiedBy>LAM XUNG 37</cp:lastModifiedBy>
  <dcterms:modified xsi:type="dcterms:W3CDTF">2022-02-09T02:51:00Z</dcterms:modified>
  <cp:revision>10</cp:revision>
  <dc:subject/>
  <dc:title>BẢNG TRỰC TOÀN VIỆN TUẦN THỨ 07 NĂM 2022</dc:title>
</cp:coreProperties>
</file>