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04 NĂM 2022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01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01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6/01/202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7/01/2022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8/01/202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ô Hả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oo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ằ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Uyên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oo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.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phân luồng khai b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YTC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K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N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oạ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ạnh, Hằng,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Ngọc, Hằng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4 tháng 01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2:00Z</dcterms:created>
  <dc:creator>Administrator</dc:creator>
  <dc:description/>
  <cp:keywords/>
  <dc:language>en-US</dc:language>
  <cp:lastModifiedBy>Administrator</cp:lastModifiedBy>
  <dcterms:modified xsi:type="dcterms:W3CDTF">2022-01-24T02:53:00Z</dcterms:modified>
  <cp:revision>1</cp:revision>
  <dc:subject/>
  <dc:title>BẢNG TRỰC TOÀN VIỆN TUẦN THỨ 04 NĂM 2022</dc:title>
</cp:coreProperties>
</file>