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03 NĂM 2022</w:t>
      </w:r>
    </w:p>
    <w:tbl>
      <w:tblPr>
        <w:tblW w:w="158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946"/>
        <w:gridCol w:w="1680"/>
        <w:gridCol w:w="1820"/>
        <w:gridCol w:w="1680"/>
        <w:gridCol w:w="1680"/>
        <w:gridCol w:w="893"/>
        <w:gridCol w:w="787"/>
        <w:gridCol w:w="1680"/>
        <w:gridCol w:w="1017"/>
        <w:gridCol w:w="94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Hệ trự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7/01/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18/01/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19/01/2022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20/01/2022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21/01/202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22/01/202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23/01/2022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Lãnh đạo - Tiếp d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ượ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ô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a H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ươ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ượ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Sả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ù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úc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oong 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oong Sơ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. Thắ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ọc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D Ngoạ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â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òe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.D Chăm sóc 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oo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4400" w:hanging="144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u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õ Thắ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iều dưỡng Khoa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oa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án bộ hộ tố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.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ệp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.Sơ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ông 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a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Trực phân luồng khai bá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oa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oa KSD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ân s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oa HSCC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ộ l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id-ID"/>
              </w:rPr>
            </w:pPr>
            <w:r>
              <w:rPr>
                <w:color w:val="000000"/>
                <w:sz w:val="26"/>
                <w:szCs w:val="26"/>
                <w:lang w:val="id-ID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Hương-Chiến-Hằng                                                                        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ay-Đí-Kim        </w:t>
            </w:r>
          </w:p>
        </w:tc>
      </w:tr>
      <w:tr>
        <w:trPr>
          <w:trHeight w:val="4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Trực phòng mổ: Hạnh, Hằng, Siêu âm: Lữ Văn Giang; XQ: Dương</w:t>
            </w:r>
          </w:p>
        </w:tc>
      </w:tr>
      <w:tr>
        <w:trPr>
          <w:trHeight w:val="460" w:hRule="atLeast"/>
        </w:trPr>
        <w:tc>
          <w:tcPr>
            <w:tcW w:w="15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720" w:hanging="0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Cán bộ hộ tống nếu trong tuần cần hỗ trợ thì cán bộ tiếp theo là: Điều dưỡng: Hòe, My,V.Thắm,Trung,Chi, Lương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17 tháng 01 năm 2022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ind w:left="1065" w:hanging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 Bệnh nhân ra viện, chuyển tuyến tự túc hoặc đi xe cấp cứu ngoài giờ hành chính, từ 17h-24h, gọi điện cho đ/c Lâm đẩy dữ liệu thanh toán lên cổng BHXH.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077" w:right="1077" w:gutter="0" w:header="0" w:top="761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17:00Z</dcterms:created>
  <dc:creator>Administrator</dc:creator>
  <dc:description/>
  <cp:keywords/>
  <dc:language>en-US</dc:language>
  <cp:lastModifiedBy>LAM XUNG 37</cp:lastModifiedBy>
  <dcterms:modified xsi:type="dcterms:W3CDTF">2022-01-17T04:11:00Z</dcterms:modified>
  <cp:revision>2</cp:revision>
  <dc:subject/>
  <dc:title>BẢNG TRỰC TOÀN VIỆN TUẦN THỨ 03 NĂM 2022</dc:title>
</cp:coreProperties>
</file>