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2 NĂM 2022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0/01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1/01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2/01/202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3/01/2022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4/01/20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5/01/202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6/01/2022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ang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ạm 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phân luồng khai b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YTC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. Khám bệ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n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Ngoạ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, Hằng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 Dìa , Ly, Vân ,Tiệp, Moong Sơn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0 tháng 01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5:00Z</dcterms:created>
  <dc:creator>Administrator</dc:creator>
  <dc:description/>
  <cp:keywords/>
  <dc:language>en-US</dc:language>
  <cp:lastModifiedBy>LAM XUNG 37</cp:lastModifiedBy>
  <dcterms:modified xsi:type="dcterms:W3CDTF">2022-01-10T03:38:00Z</dcterms:modified>
  <cp:revision>2</cp:revision>
  <dc:subject/>
  <dc:title>BẢNG TRỰC TOÀN VIỆN TUẦN THỨ 02 NĂM 2022</dc:title>
</cp:coreProperties>
</file>