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BẢNG TRỰC TẾT NGUYÊN ĐÁN NHÂM DẦN NĂM 2022 ( Tuần 05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8"/>
        <w:gridCol w:w="3000"/>
        <w:gridCol w:w="1760"/>
        <w:gridCol w:w="1820"/>
        <w:gridCol w:w="1680"/>
        <w:gridCol w:w="1680"/>
        <w:gridCol w:w="1182"/>
        <w:gridCol w:w="498"/>
        <w:gridCol w:w="1700"/>
        <w:gridCol w:w="1286"/>
        <w:gridCol w:w="51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/01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27/12/202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0/01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28/12/20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/01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9/12/20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1/01/2022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2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2/01/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3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3/01/202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4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4/01/2022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ầm Hải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</w:tr>
      <w:tr>
        <w:trPr>
          <w:trHeight w:val="3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ô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ượng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c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ìa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- Truyền Nhiễ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ía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ằ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õ Thắ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uy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Oa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a Hà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nghiệp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âm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kế to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ượ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uyê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ệ Dự phò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uấ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ô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hâ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 L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2"/>
                <w:szCs w:val="22"/>
                <w:lang w:val="nl-NL"/>
              </w:rPr>
              <w:t>Hương, Hằng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ương, Hằng, M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ương, Hằng, M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, GMHS, Tổ C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Siêu âm: Lữ Văn Giang 0915524691; XQ: Lô Hải Dương 0853679520;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CNK: Nguyễn Xuân Hà 0947926922; Lô Thị Hằng 0364555989, Lô Thị Hạnh 0858754671(KTV tuýp mổ)  Lô Văn Chôm ĐT 0332684798, Kha Thị My Ly 0868793104                                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Cán bộ hộ tống hết phiên thì cán bộ tiếp theo đi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 Moong sơn, , Ly,Thúy, Hạnh, Hằng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18  tháng 01 năm 202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TH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>BẢNG TRỰC TẾT NGUYÊN ĐÁN NHÂM DẦN NĂM 2022 ( Tuần 06)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66"/>
        <w:gridCol w:w="1620"/>
        <w:gridCol w:w="1680"/>
        <w:gridCol w:w="1680"/>
        <w:gridCol w:w="1820"/>
        <w:gridCol w:w="1322"/>
        <w:gridCol w:w="498"/>
        <w:gridCol w:w="1700"/>
        <w:gridCol w:w="1286"/>
        <w:gridCol w:w="514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5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05/01/20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6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06/01/20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7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7/01/202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08/02/202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8/01/202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ãnh đạo - Tiếp d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ầm Hả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ê Nội Nhi, L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a H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ệ Ngoại - S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c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Cấp cứ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ĐD Ngo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ì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.D Chăm sóc SK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Nội N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õ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Xét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án bộ hộ t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T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ế hoạch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âm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ài chính 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ủ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ủ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ượ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Hệ Dự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â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uấ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ô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ộ l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ương, Hằng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sz w:val="26"/>
                <w:szCs w:val="26"/>
                <w:lang w:val="id-ID"/>
              </w:rPr>
            </w:pPr>
            <w:r>
              <w:rPr>
                <w:sz w:val="22"/>
                <w:szCs w:val="22"/>
                <w:lang w:val="nl-NL"/>
              </w:rPr>
              <w:t>Hương, Hằng, M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T Siêu âm, XQ, GMHS, Tổ chống 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Siêu âm: Lữ Văn Giang 0915524691; XQ: Lô Hải Dương 0853679520;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CNK: Nguyễn Xuân Hà 0947926922 ; Lô Thị Hằng 0364555989, Lô Thị Hạnh 0858754671(KTV tuýp mổ)  Lô Văn Chôm ĐT 0332684798, Kha Thị My Ly 0868793104</w:t>
            </w:r>
          </w:p>
        </w:tc>
      </w:tr>
      <w:tr>
        <w:trPr>
          <w:trHeight w:val="444" w:hRule="atLeast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sz w:val="24"/>
                <w:szCs w:val="24"/>
                <w:lang w:val="nl-NL"/>
              </w:rPr>
              <w:t>:</w:t>
            </w:r>
            <w:r>
              <w:rPr>
                <w:i/>
                <w:sz w:val="24"/>
                <w:szCs w:val="24"/>
                <w:lang w:val="nl-NL"/>
              </w:rPr>
              <w:t xml:space="preserve">  - Cán bộ hộ tống hết phiên thì cán bộ tiếp theo đi: 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 Ngọc,Võ Thằm, Trung , Đía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u w:val="single"/>
                <w:lang w:val="id-ID"/>
              </w:rPr>
            </w:pPr>
            <w:r>
              <w:rPr>
                <w:i/>
                <w:lang w:val="nl-NL"/>
              </w:rPr>
              <w:t>Ngày 18 tháng 01  năm 202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vi-VN" w:eastAsia="vi-VN"/>
              </w:rPr>
            </w:pPr>
            <w:r>
              <w:rPr>
                <w:sz w:val="20"/>
                <w:szCs w:val="20"/>
                <w:u w:val="single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nl-NL"/>
        </w:rPr>
        <w:t>Phòng KHTH</w:t>
      </w:r>
    </w:p>
    <w:sectPr>
      <w:type w:val="nextPage"/>
      <w:pgSz w:orient="landscape" w:w="16838" w:h="11906"/>
      <w:pgMar w:left="107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1:00Z</dcterms:created>
  <dc:creator>Administrator</dc:creator>
  <dc:description/>
  <cp:keywords/>
  <dc:language>en-US</dc:language>
  <cp:lastModifiedBy>ADMIN</cp:lastModifiedBy>
  <cp:lastPrinted>2022-01-28T15:32:00Z</cp:lastPrinted>
  <dcterms:modified xsi:type="dcterms:W3CDTF">2022-01-29T09:51:00Z</dcterms:modified>
  <cp:revision>27</cp:revision>
  <dc:subject/>
  <dc:title>BẢNG TRỰC TẾT NGUYÊN ĐÁN NHÂM DẦN NĂM 2022 ( Tuần 05)</dc:title>
</cp:coreProperties>
</file>