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52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0/12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1/1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22/12/202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3/12/2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4/12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5/12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26/12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Lươ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ùng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o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uệ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ung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May-Đí-Kim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ằng, Hạnh,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Vân, Thảo, Hòe,  Dung, Ngọc, Tu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0 tháng 12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03:00Z</dcterms:created>
  <dc:creator>Administrator</dc:creator>
  <dc:description/>
  <cp:keywords/>
  <dc:language>en-US</dc:language>
  <cp:lastModifiedBy>LAM XUNG 37</cp:lastModifiedBy>
  <dcterms:modified xsi:type="dcterms:W3CDTF">2021-12-20T09:43:00Z</dcterms:modified>
  <cp:revision>2</cp:revision>
  <dc:subject/>
  <dc:title>BẢNG TRỰC TOÀN VIỆN TUẦN THỨ 52 NĂM 2021</dc:title>
</cp:coreProperties>
</file>