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1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1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4/01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5/01/202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6/01/2022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7/01/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8/01/20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9/01/2022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iệp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ơm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i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ò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, Uyên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M.Sơn, Lương, Ngọc, Phạm Thắm, Võ Thắm, Thảo, Hạnh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7 tháng 12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7:00Z</dcterms:created>
  <dc:creator>Administrator</dc:creator>
  <dc:description/>
  <cp:keywords/>
  <dc:language>en-US</dc:language>
  <cp:lastModifiedBy>Administrator</cp:lastModifiedBy>
  <dcterms:modified xsi:type="dcterms:W3CDTF">2021-12-27T03:17:00Z</dcterms:modified>
  <cp:revision>1</cp:revision>
  <dc:subject/>
  <dc:title>BẢNG TRỰC TOÀN VIỆN TUẦN THỨ 01 NĂM 2022</dc:title>
</cp:coreProperties>
</file>