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900" w:leader="none"/>
        </w:tabs>
        <w:jc w:val="center"/>
        <w:rPr/>
      </w:pPr>
      <w:r>
        <w:rPr/>
        <w:t>BẢNG TRỰC TOÀN VIỆN TUẦN THỨ 49 NĂM 2021</w:t>
      </w:r>
    </w:p>
    <w:tbl>
      <w:tblPr>
        <w:tblW w:w="158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2806"/>
        <w:gridCol w:w="1820"/>
        <w:gridCol w:w="1680"/>
        <w:gridCol w:w="1820"/>
        <w:gridCol w:w="1680"/>
        <w:gridCol w:w="893"/>
        <w:gridCol w:w="787"/>
        <w:gridCol w:w="1680"/>
        <w:gridCol w:w="1017"/>
        <w:gridCol w:w="943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Hệ trự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29/11/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30/11/20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01/12/202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02/12/202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03/12/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04/12/202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05/12/2021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Lãnh đạo - Tiếp dâ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ũ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ắ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iề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ô Hải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ượ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iền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ắm</w:t>
            </w:r>
          </w:p>
        </w:tc>
      </w:tr>
      <w:tr>
        <w:trPr>
          <w:trHeight w:val="378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Bs: Hê Nội Nhi, Lâ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Gi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ô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Kha H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Gi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Khươ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s: Hệ Ngoại - Sả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ú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ô Hả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ù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ũ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ình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Xừ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Cấp cứ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oong 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u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ú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ọc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u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ắm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oong Sơ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ĐD Ngoại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ạ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â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â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ảo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ò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iệp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ì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.D Chăm sóc SKS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ằ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4400" w:hanging="144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u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oo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Uyên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uyế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Nội Nh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ù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õ 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y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ằ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õ Thắ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iều dưỡng Khoa lâ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u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i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ét nghiệ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a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ấ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o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ấ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ơn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ô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án bộ hộ tố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ò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iệp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ạm Thắ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õ 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ạnh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y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ực đông 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a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Gia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T Hành chí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Tha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â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a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ơn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â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Hộ lý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id-ID"/>
              </w:rPr>
            </w:pPr>
            <w:r>
              <w:rPr>
                <w:color w:val="000000"/>
                <w:sz w:val="26"/>
                <w:szCs w:val="26"/>
                <w:lang w:val="id-ID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Hương-Chiến-Hằng                                                                    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May-Đí-Kim </w:t>
            </w:r>
          </w:p>
        </w:tc>
      </w:tr>
      <w:tr>
        <w:trPr>
          <w:trHeight w:val="46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T Siêu âm, XQ</w:t>
            </w:r>
          </w:p>
        </w:tc>
        <w:tc>
          <w:tcPr>
            <w:tcW w:w="12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Trực phòng mổ: Hằng, Hạnh, Siêu âm: Lữ Văn Giang; XQ: Dương</w:t>
            </w:r>
          </w:p>
        </w:tc>
      </w:tr>
      <w:tr>
        <w:trPr>
          <w:trHeight w:val="460" w:hRule="atLeast"/>
        </w:trPr>
        <w:tc>
          <w:tcPr>
            <w:tcW w:w="15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720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 xml:space="preserve">Cán bộ hộ tống nếu trong tuần cần hỗ trợ thì cán bộ tiếp theo là: Điều dưỡng: Lương, Chi, Thúy, Tu, Đía, Sùa, Thảo   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i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6"/>
                <w:szCs w:val="26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: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348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6"/>
                <w:szCs w:val="26"/>
                <w:u w:val="single"/>
                <w:lang w:val="id-ID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Ngày 29 tháng 11 năm 2021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          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Phòng KHNV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orient="landscape" w:w="16838" w:h="11906"/>
      <w:pgMar w:left="1077" w:right="1077" w:gutter="0" w:header="0" w:top="761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2:51:00Z</dcterms:created>
  <dc:creator>Administrator</dc:creator>
  <dc:description/>
  <cp:keywords/>
  <dc:language>en-US</dc:language>
  <cp:lastModifiedBy>LAM XUNG 37</cp:lastModifiedBy>
  <dcterms:modified xsi:type="dcterms:W3CDTF">2021-11-29T10:07:00Z</dcterms:modified>
  <cp:revision>2</cp:revision>
  <dc:subject/>
  <dc:title>BẢNG TRỰC TOÀN VIỆN TUẦN THỨ 49 NĂM 2021</dc:title>
</cp:coreProperties>
</file>