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44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6/10/20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7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8/10/2021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9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0/10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1/10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khai báo y t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â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 Đí-Kim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( 0364555989), Hạnh;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 Moong Sơn ,Tơm , Hồ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5 tháng 10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36:00Z</dcterms:created>
  <dc:creator>Administrator</dc:creator>
  <dc:description/>
  <cp:keywords/>
  <dc:language>en-US</dc:language>
  <cp:lastModifiedBy>HA DUNG</cp:lastModifiedBy>
  <cp:lastPrinted>2021-10-25T09:36:00Z</cp:lastPrinted>
  <dcterms:modified xsi:type="dcterms:W3CDTF">2021-10-28T01:09:00Z</dcterms:modified>
  <cp:revision>3</cp:revision>
  <dc:subject/>
  <dc:title>BẢNG TRỰC TOÀN VIỆN TUẦN THỨ 44 NĂM 2021</dc:title>
</cp:coreProperties>
</file>