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42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1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2/10/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3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4/10/2021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10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10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10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Nga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khai báo y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â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Uyên, Hạnh; Siêu âm: Lữ Văn Giang; XQ: Hoàn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Lương, Lâm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1 tháng 10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ind w:left="1065" w:hanging="0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2:00Z</dcterms:created>
  <dc:creator>Administrator</dc:creator>
  <dc:description/>
  <cp:keywords/>
  <dc:language>en-US</dc:language>
  <cp:lastModifiedBy>HA DUNG</cp:lastModifiedBy>
  <dcterms:modified xsi:type="dcterms:W3CDTF">2021-10-11T03:11:00Z</dcterms:modified>
  <cp:revision>2</cp:revision>
  <dc:subject/>
  <dc:title>BẢNG TRỰC TOÀN VIỆN TUẦN THỨ 42 NĂM 2021</dc:title>
</cp:coreProperties>
</file>