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32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820"/>
        <w:gridCol w:w="1820"/>
        <w:gridCol w:w="75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8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8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8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8/2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8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7/08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8/08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Chô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ia - Gi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L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õ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khai báo y t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yế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Oanh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Qu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âu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a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ả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ươ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 Đí-Kim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Dương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Hằng, Sùa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02 tháng 08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9:00Z</dcterms:created>
  <dc:creator>Administrator</dc:creator>
  <dc:description/>
  <cp:keywords/>
  <dc:language>en-US</dc:language>
  <cp:lastModifiedBy>LAM XUNG 37</cp:lastModifiedBy>
  <dcterms:modified xsi:type="dcterms:W3CDTF">2021-08-02T23:54:00Z</dcterms:modified>
  <cp:revision>2</cp:revision>
  <dc:subject/>
  <dc:title>BẢNG TRỰC TOÀN VIỆN TUẦN THỨ 32 NĂM 2021</dc:title>
</cp:coreProperties>
</file>