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0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820"/>
        <w:gridCol w:w="75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9/07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07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7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07/2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7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7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7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- Gi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- 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ùa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ội tiếp đ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Giang-Dũng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Nga - An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 Đí-Kim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 Tơm, Moong Sơn, Thảo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9 tháng 07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9:00Z</dcterms:created>
  <dc:creator>Administrator</dc:creator>
  <dc:description/>
  <cp:keywords/>
  <dc:language>en-US</dc:language>
  <cp:lastModifiedBy>LAM XUNG 37</cp:lastModifiedBy>
  <dcterms:modified xsi:type="dcterms:W3CDTF">2021-07-19T01:42:00Z</dcterms:modified>
  <cp:revision>2</cp:revision>
  <dc:subject/>
  <dc:title>BẢNG TRỰC TOÀN VIỆN TUẦN THỨ 30 NĂM 2021</dc:title>
</cp:coreProperties>
</file>