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00" w:leader="none"/>
        </w:tabs>
        <w:jc w:val="center"/>
        <w:rPr/>
      </w:pPr>
      <w:r>
        <w:rPr/>
        <w:t>BẢNG TRỰC TOÀN VIỆN TUẦN THỨ 29 NĂM 2021</w:t>
      </w:r>
    </w:p>
    <w:tbl>
      <w:tblPr>
        <w:tblW w:w="158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806"/>
        <w:gridCol w:w="1820"/>
        <w:gridCol w:w="1680"/>
        <w:gridCol w:w="1820"/>
        <w:gridCol w:w="1820"/>
        <w:gridCol w:w="753"/>
        <w:gridCol w:w="787"/>
        <w:gridCol w:w="1680"/>
        <w:gridCol w:w="1017"/>
        <w:gridCol w:w="94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Hệ trự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2/07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3/07/20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4/07/20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5/07/202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6/07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7/07/202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8/07/2021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Lãnh đạo - Tiếp dâ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</w:tr>
      <w:tr>
        <w:trPr>
          <w:trHeight w:val="3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ê Nội Nhi,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h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ô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àng - S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ắn- Gi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Cở -Tủ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 Hải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Ngoại - Sả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ình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ùng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ô Hả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ấp cứ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ú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4400" w:hanging="144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y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ạm 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ọc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hì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ĐD Ngoại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ơ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ạ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âm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ệp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â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.D Chăm sóc 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iế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i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yế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Nội N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ù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y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iều dưỡng Khoa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ét nghiệ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a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Trang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án bộ hộ tố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ả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ơ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oong 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y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ội tiếp đó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yế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ọc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ì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Đông 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Giang-Dũng 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Nga - An 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Hành chí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ì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iế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ứ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Hiếu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iệt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Hộ lý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id-ID"/>
              </w:rPr>
            </w:pPr>
            <w:r>
              <w:rPr>
                <w:color w:val="000000"/>
                <w:sz w:val="26"/>
                <w:szCs w:val="26"/>
                <w:lang w:val="id-ID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ay- Đí-Ki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Hương-Chiến-Hằng</w:t>
            </w:r>
          </w:p>
        </w:tc>
      </w:tr>
      <w:tr>
        <w:trPr>
          <w:trHeight w:val="46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Siêu âm, XQ</w:t>
            </w:r>
          </w:p>
        </w:tc>
        <w:tc>
          <w:tcPr>
            <w:tcW w:w="1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Siêu âm: Lữ Văn Giang; XQ:Hoàn</w:t>
            </w:r>
          </w:p>
        </w:tc>
      </w:tr>
      <w:tr>
        <w:trPr>
          <w:trHeight w:val="460" w:hRule="atLeast"/>
        </w:trPr>
        <w:tc>
          <w:tcPr>
            <w:tcW w:w="15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720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Cán bộ hộ tống nếu trong tuần cần hỗ trợ thì cán bộ tiếp theo là: Điều dưỡng: Chi, Vân, Nhìa, Trung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i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6"/>
                <w:szCs w:val="26"/>
                <w:u w:val="single"/>
                <w:lang w:val="id-ID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 12 tháng 07 năm 2021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Phòng KHNV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1077" w:right="1077" w:gutter="0" w:header="0" w:top="1418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05:00Z</dcterms:created>
  <dc:creator>Administrator</dc:creator>
  <dc:description/>
  <cp:keywords/>
  <dc:language>en-US</dc:language>
  <cp:lastModifiedBy>LAM XUNG 37</cp:lastModifiedBy>
  <dcterms:modified xsi:type="dcterms:W3CDTF">2021-07-12T02:14:00Z</dcterms:modified>
  <cp:revision>2</cp:revision>
  <dc:subject/>
  <dc:title>BẢNG TRỰC TOÀN VIỆN TUẦN THỨ 29 NĂM 2021</dc:title>
</cp:coreProperties>
</file>