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23 NĂM 2021</w:t>
      </w:r>
    </w:p>
    <w:tbl>
      <w:tblPr>
        <w:tblW w:w="158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820"/>
        <w:gridCol w:w="1680"/>
        <w:gridCol w:w="1680"/>
        <w:gridCol w:w="893"/>
        <w:gridCol w:w="787"/>
        <w:gridCol w:w="1680"/>
        <w:gridCol w:w="1017"/>
        <w:gridCol w:w="94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31/05/20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1/06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2/06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3/06/202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4/06/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5/06/202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6/06/2021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 Hải - S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ắ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ợng -Tủ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ha Hà - Giở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4400" w:hanging="144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.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.Sơ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ò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iế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 - Hằ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ằ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Sù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u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ắ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.Gia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Chi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ồ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ông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.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.Thắ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ội tiếp đó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Oa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ọc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iang -Dũng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 -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Hành chí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iệ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ì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iế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iệt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ay- Đí- Ki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ương-Chiến-Hằng</w:t>
            </w:r>
          </w:p>
        </w:tc>
      </w:tr>
      <w:tr>
        <w:trPr>
          <w:trHeight w:val="46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Siêu âm: Lữ Văn Giang; XQ: Hoàn</w:t>
            </w:r>
          </w:p>
        </w:tc>
      </w:tr>
      <w:tr>
        <w:trPr>
          <w:trHeight w:val="460" w:hRule="atLeast"/>
        </w:trPr>
        <w:tc>
          <w:tcPr>
            <w:tcW w:w="15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án bộ hộ tống nếu trong tuần cần hỗ trợ thì cán bộ tiếp theo là: Điều dưỡng: Dìa, Ngọc, Tu, Đía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31 tháng 05 năm 2021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ind w:left="1065" w:hanging="0"/>
              <w:rPr>
                <w:i/>
                <w:i/>
                <w:color w:val="000000"/>
                <w:sz w:val="26"/>
                <w:szCs w:val="26"/>
                <w:lang w:val="nl-NL" w:eastAsia="vi-VN"/>
              </w:rPr>
            </w:pPr>
            <w:r>
              <w:rPr>
                <w:i/>
                <w:color w:val="000000"/>
                <w:sz w:val="26"/>
                <w:szCs w:val="26"/>
                <w:lang w:val="nl-NL" w:eastAsia="vi-VN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  <w:t>     </w:t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0:35:00Z</dcterms:created>
  <dc:creator>Administrator</dc:creator>
  <dc:description/>
  <cp:keywords/>
  <dc:language>en-US</dc:language>
  <cp:lastModifiedBy>LAM XUNG 37</cp:lastModifiedBy>
  <dcterms:modified xsi:type="dcterms:W3CDTF">2021-05-31T07:47:00Z</dcterms:modified>
  <cp:revision>15</cp:revision>
  <dc:subject/>
  <dc:title>BẢNG TRỰC TOÀN VIỆN TUẦN THỨ 23 NĂM 2021</dc:title>
</cp:coreProperties>
</file>