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2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05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05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05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7/05/20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8/05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9/05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0/05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ương -Gi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-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 -K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- Tủ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- Sô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 - 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.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Gi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.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T.Gi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.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ội tiếp đ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ế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 -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iệ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-Chiến-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ay- Đí- Kim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P.Thắm,Sùa,Trung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4 tháng 05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13:00Z</dcterms:created>
  <dc:creator>Administrator</dc:creator>
  <dc:description/>
  <cp:keywords/>
  <dc:language>en-US</dc:language>
  <cp:lastModifiedBy>LAM XUNG 37</cp:lastModifiedBy>
  <dcterms:modified xsi:type="dcterms:W3CDTF">2021-05-25T00:17:00Z</dcterms:modified>
  <cp:revision>3</cp:revision>
  <dc:subject/>
  <dc:title>BẢNG TRỰC TOÀN VIỆN TUẦN THỨ 22 NĂM 2021</dc:title>
</cp:coreProperties>
</file>