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0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647"/>
        <w:gridCol w:w="182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0/05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1/05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2/05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3/05/2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4/05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5/05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6/05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 -K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-S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Lầ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 - Hằ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 - Giở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Lê -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.Gi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ội tiếp đ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ế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 Dũ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 -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ì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iệt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ì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M.Sơn, Nhìa, Dìa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0 tháng 05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36:00Z</dcterms:created>
  <dc:creator>Administrator</dc:creator>
  <dc:description/>
  <cp:keywords/>
  <dc:language>en-US</dc:language>
  <cp:lastModifiedBy>Administrator</cp:lastModifiedBy>
  <dcterms:modified xsi:type="dcterms:W3CDTF">2021-05-10T03:36:00Z</dcterms:modified>
  <cp:revision>1</cp:revision>
  <dc:subject/>
  <dc:title>BẢNG TRỰC TOÀN VIỆN TUẦN THỨ 20 NĂM 2021</dc:title>
</cp:coreProperties>
</file>